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. </w:t>
      </w:r>
      <w:r>
        <w:rPr>
          <w:b/>
          <w:sz w:val="28"/>
          <w:szCs w:val="28"/>
        </w:rPr>
        <w:t>Перший раз в перший клас</w:t>
      </w:r>
    </w:p>
    <w:p>
      <w:pPr>
        <w:pStyle w:val="Normal"/>
        <w:ind w:left="900" w:hanging="900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Мета.</w:t>
      </w:r>
      <w:r>
        <w:rPr>
          <w:sz w:val="28"/>
          <w:szCs w:val="28"/>
        </w:rPr>
        <w:t xml:space="preserve"> Познайомити першокласників із поняттями «школа», «клас». Розповісти про правила поведінки учнів у школі, дати перше уявлення про правила для учнів. Сприяти формуванню у дітей позитивної мотивації навчання 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вської активності, дисциплінованості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ізувати знання, отримані раніше ( знання казок , уміння розгадувати загадки). Вчити робити узагальнення та висновки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вувати бажання навчатись, дружити, а також комунікативні якості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ладнання</w:t>
      </w:r>
      <w:r>
        <w:rPr>
          <w:sz w:val="28"/>
          <w:szCs w:val="28"/>
        </w:rPr>
        <w:t xml:space="preserve">. Мультимедійний проектор, екран, різнокольорові дитяч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оньки з паперу, шаблони зірочок, карав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ікувані результати. Розуміння учнями, що вони вже школярі; ум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хати, бути активними. Формування навич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(«Здравствуй, школа» віде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читель:</w:t>
      </w:r>
      <w:r>
        <w:rPr>
          <w:sz w:val="28"/>
          <w:szCs w:val="28"/>
        </w:rPr>
        <w:t xml:space="preserve"> Добрий день, мої любі діт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 прийшли нині в перший кл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итись будете і раді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рости кожен день і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двері для вас відчин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запрошує вчитись в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 знання – це велика си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ж навчайтеся! В добрий час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</w:rPr>
        <w:t xml:space="preserve">Шапокляк: </w:t>
      </w:r>
      <w:r>
        <w:rPr>
          <w:sz w:val="28"/>
        </w:rPr>
        <w:t xml:space="preserve">Чому це ви тут усі зібралися? Та й ще такі гарні! І чому так багато квітів? </w:t>
      </w:r>
      <w:r>
        <w:rPr>
          <w:i/>
          <w:sz w:val="28"/>
        </w:rPr>
        <w:t>(Звертається до вчительки).</w:t>
      </w:r>
      <w:r>
        <w:rPr>
          <w:sz w:val="28"/>
        </w:rPr>
        <w:t xml:space="preserve"> Гей, громадяночко! Може ви знаєте, що тут за свято? І хто ви така?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Вчитель</w:t>
      </w:r>
      <w:r>
        <w:rPr>
          <w:sz w:val="28"/>
        </w:rPr>
        <w:t>:По-перше, добрий день, шановна! По-друге, я вчителька і звати мене Вікторія Петрівна. А ви, якщо я не помиляюсь, пані Шапокляк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Шапокляк:</w:t>
      </w:r>
      <w:r>
        <w:rPr>
          <w:sz w:val="28"/>
        </w:rPr>
        <w:t xml:space="preserve"> Так, це 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читель:</w:t>
      </w:r>
      <w:r>
        <w:rPr/>
        <w:t xml:space="preserve"> </w:t>
      </w:r>
      <w:r>
        <w:rPr>
          <w:sz w:val="28"/>
          <w:szCs w:val="28"/>
        </w:rPr>
        <w:t>Сьогодні для наших любих діток  пролунав перший дзвінок, який покликав їхна перший у житті шкільний урок. Ми разом переступили поріг Країни Знань. Усі жителі цієї країни носять почесне звання – учень, школяр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Звертання до дітей)</w:t>
      </w:r>
      <w:r>
        <w:rPr>
          <w:sz w:val="28"/>
          <w:szCs w:val="28"/>
        </w:rPr>
        <w:t>Сьогодні  із звичайних хлопчиків і дівчаток ви перетворились на учнів, школярів. Я вітаю вас та ваших батьків із цією визначною подією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Учень: Зібрались дружно ми на свят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ьогодні в цей прекрасний час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об всім удачі побажати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запросить у перший кл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ь: Багато доброго, новог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ття відкриє ще для нас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 перша сходинка до нього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іх нас буде перший кл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ь: І тата й мами нам бажають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іг щасливих і дзвінких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школа радо нас вітає –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окласників таких!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Шапокляк:</w:t>
      </w:r>
      <w:r>
        <w:rPr>
          <w:sz w:val="28"/>
        </w:rPr>
        <w:t>Ой, я ж забула чого сюди прийшла! Телеграми Вам принесла. Та просто так не віддам. Не впевнена я, що ви готові до навчання в школі. Хочу перевірити чи гарно ви знаєте своїх друзів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ІІ.</w:t>
      </w:r>
      <w:r>
        <w:rPr>
          <w:b/>
          <w:sz w:val="28"/>
          <w:szCs w:val="28"/>
        </w:rPr>
        <w:t xml:space="preserve"> Гра «Від кого телеграм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уже хотілося б потрапити до вас на урок, але соромлюся своєї зовнішності. (Гидке каче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Терміново викликали лікувати звірів в Африку. Не встигну повернутися, щоб привітати вас із святом. (Лікар Айболи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е приїду, не можу знайти свій золотий ключик. (Бураті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бирався до вас у гості та зламався пропелер. (Карлс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бути на свято не можу – об’ївся меду. (Вінні П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Шапокляк:</w:t>
      </w:r>
      <w:r>
        <w:rPr>
          <w:sz w:val="28"/>
        </w:rPr>
        <w:t xml:space="preserve"> Оце так…Ви такі розумні, діти! Вікторія Петрівна, дорогенька, дозвольте мені вчитися у вас з дітками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чителька: </w:t>
      </w:r>
      <w:r>
        <w:rPr>
          <w:sz w:val="28"/>
        </w:rPr>
        <w:t>Я навіть не знаю, пані. Хіба що, як відгадаєш наші загадки…</w:t>
      </w:r>
      <w:r>
        <w:rPr>
          <w:b/>
          <w:sz w:val="28"/>
        </w:rPr>
        <w:t xml:space="preserve"> Вчителька:</w:t>
      </w:r>
      <w:r>
        <w:rPr>
          <w:sz w:val="28"/>
        </w:rPr>
        <w:t xml:space="preserve"> Я думаю, що діти захочуть вам допомогти, якщо виникнуть проблеми. Прав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ІІІ. Загад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sz w:val="28"/>
          <w:szCs w:val="28"/>
        </w:rPr>
        <w:t xml:space="preserve">У носатого Івана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жина дерев’яна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н у чистім полі ходить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по ньому носом водить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рижений, не чесаний –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рим ножем затесаний. (Олівец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іла грядка – Чорні зернятка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іяла по порядку – Та й маю загадку. 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то зернятка знає, Той відгадає. (Аркуш, літер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ка крутиться, працює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-під кульки – рідина.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идко літеру малює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пері – ось вона. (Ручка)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же я потрібна всім –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дорослим, і малим.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іх я розуму учу, 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ама завжди мовчу. (Кни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ий будинок у місті стоїть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завжди, як вулик бджолиний, шумить.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 чаша, він повний знаннями,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скавий будинок цей з нами. (Школа)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есень, жовтень, листопад.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гий день іде на спад.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воник до школи усіх скликає… </w:t>
      </w:r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 це буває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Шапокляк: </w:t>
      </w:r>
      <w:r>
        <w:rPr>
          <w:sz w:val="28"/>
        </w:rPr>
        <w:t>Фух…Ну все! Посунься, малий! Тепер я тут сидітим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чителька:</w:t>
      </w:r>
      <w:r>
        <w:rPr>
          <w:sz w:val="28"/>
        </w:rPr>
        <w:t xml:space="preserve"> О ні, шановна Шапокляк! Я бачу, що вам ще рано до першого класу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Шапокляк:</w:t>
      </w:r>
      <w:r>
        <w:rPr>
          <w:sz w:val="28"/>
        </w:rPr>
        <w:t xml:space="preserve"> Оце так. То пізно, то рано. Але, Вікторія Петрівна, я дуже хочу вчитися. (</w:t>
      </w:r>
      <w:r>
        <w:rPr>
          <w:i/>
          <w:sz w:val="28"/>
        </w:rPr>
        <w:t>Плаче).</w:t>
      </w:r>
    </w:p>
    <w:p>
      <w:pPr>
        <w:pStyle w:val="Normal"/>
        <w:rPr/>
      </w:pPr>
      <w:r>
        <w:rPr>
          <w:b/>
          <w:sz w:val="28"/>
        </w:rPr>
        <w:t xml:space="preserve">Вчителька: </w:t>
      </w:r>
      <w:r>
        <w:rPr>
          <w:sz w:val="28"/>
        </w:rPr>
        <w:t>Добре. Ми тобі допоможемо. Але дещо тобі треба засвоїти…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Шапокляк:</w:t>
      </w:r>
      <w:r>
        <w:rPr>
          <w:sz w:val="28"/>
        </w:rPr>
        <w:t xml:space="preserve"> Спасибі. З чого ж почнемо? З математики? З фізкультури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ab/>
        <w:t>Вчителька:</w:t>
      </w:r>
      <w:r>
        <w:rPr>
          <w:sz w:val="28"/>
        </w:rPr>
        <w:t xml:space="preserve"> З етики!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ab/>
        <w:t>Шапокляк:</w:t>
      </w:r>
      <w:r>
        <w:rPr>
          <w:sz w:val="28"/>
        </w:rPr>
        <w:t xml:space="preserve"> З чого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ІV.Вчителька:</w:t>
      </w:r>
      <w:r>
        <w:rPr>
          <w:sz w:val="28"/>
        </w:rPr>
        <w:t xml:space="preserve">  З вивчення правил поведінки. Слухайте і запам’ятовуйте: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sz w:val="28"/>
        </w:rPr>
        <w:t>Заходить вчитель – треба встать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Коли дозволить, тихо сядь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питати хочеш – не шуми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А тільки руку підніми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У школі парту бережи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І на парті не лежи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Щоб урок пройшов немарно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Треба сісти рівно, гарно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Не базікай на уроках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Як папуга чи сорока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ab/>
        <w:t xml:space="preserve">Шапокляк: </w:t>
      </w:r>
      <w:r>
        <w:rPr>
          <w:sz w:val="28"/>
        </w:rPr>
        <w:t>О, ці правила мені до вподоби. Я їх буду завжди виконувати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ab/>
        <w:t>Вчителька:</w:t>
      </w:r>
      <w:r>
        <w:rPr>
          <w:sz w:val="28"/>
        </w:rPr>
        <w:t xml:space="preserve"> Діти, ви вже знаєте, що звертаючись один до одного, виховані люди говорять чарівні слова: спасибі, дякую тощо. Зараз пані Шапокляк буде звертатися до вас з різними проханнями, але ви виконуйте їх лише тоді, коли почуєте чарівне слово «будь ласка»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ab/>
        <w:t>Шапокляк:</w:t>
      </w:r>
      <w:r>
        <w:rPr>
          <w:sz w:val="28"/>
        </w:rPr>
        <w:t xml:space="preserve"> Встаньте, будь ласк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плескайте в долоні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плескайте в долоні, будь ласк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сміхніться один одному, будь ласк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ідніміть ліву ногу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стрибайте на лівій нозі, будь ласк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рухайте вухами. Тощо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Вчителька: </w:t>
      </w:r>
      <w:r>
        <w:rPr>
          <w:sz w:val="28"/>
        </w:rPr>
        <w:t>Молодці. Пані Шапокляк, я думаю, що вам цікаво буде  вчитися з нашими дітками., ви готові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Шапокляк:</w:t>
      </w:r>
      <w:r>
        <w:rPr>
          <w:sz w:val="28"/>
        </w:rPr>
        <w:t xml:space="preserve"> Ні, не готова. Мені не вистачає найголовнішого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ab/>
        <w:t>Вчителька:</w:t>
      </w:r>
      <w:r>
        <w:rPr>
          <w:sz w:val="28"/>
        </w:rPr>
        <w:t xml:space="preserve"> Чого найголовнішого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ab/>
        <w:t>Шапокляк:</w:t>
      </w:r>
      <w:r>
        <w:rPr>
          <w:sz w:val="28"/>
        </w:rPr>
        <w:t xml:space="preserve"> Здогадайтеся самі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овий дім несу на спині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Що за дім, хто скаже нині?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живуть у домі тому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Книги, ручки та альбоми. 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Діти: </w:t>
      </w:r>
      <w:r>
        <w:rPr>
          <w:sz w:val="28"/>
        </w:rPr>
        <w:t>Портфель (ранець, рюкзак).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Вчителька:</w:t>
      </w:r>
      <w:r>
        <w:rPr>
          <w:sz w:val="28"/>
        </w:rPr>
        <w:t xml:space="preserve"> А про те, що покласти в рюкзак подумали, добродійко?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Шапокляк:</w:t>
      </w:r>
      <w:r>
        <w:rPr>
          <w:sz w:val="28"/>
        </w:rPr>
        <w:t xml:space="preserve"> Що покласти? Цукерку, парасольку, криску Лариску…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Вибери предмети, які ти візьмеш до школи.</w:t>
      </w:r>
    </w:p>
    <w:p>
      <w:pPr>
        <w:pStyle w:val="Normal"/>
        <w:spacing w:before="240" w:after="0"/>
        <w:jc w:val="both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620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drawing>
          <wp:inline distT="0" distB="0" distL="0" distR="0">
            <wp:extent cx="69088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77" t="4626" r="10422" b="2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14509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2" t="5518" r="3458" b="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drawing>
          <wp:inline distT="0" distB="0" distL="0" distR="0">
            <wp:extent cx="723900" cy="124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57" t="-6" r="184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drawing>
          <wp:inline distT="0" distB="0" distL="0" distR="0">
            <wp:extent cx="688340" cy="68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927100" cy="98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022985" cy="86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902335" cy="1099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drawing>
          <wp:inline distT="0" distB="0" distL="0" distR="0">
            <wp:extent cx="1042035" cy="113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0404" r="-10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drawing>
          <wp:inline distT="0" distB="0" distL="0" distR="0">
            <wp:extent cx="830580" cy="830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drawing>
          <wp:inline distT="0" distB="0" distL="0" distR="0">
            <wp:extent cx="1450975" cy="145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А чому вас будуть навчати у школі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«Чему учат в школе» відео з фотографіями дітей на підготовчих заняттях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/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«Поетична хвилин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Вчителька:</w:t>
      </w:r>
      <w:r>
        <w:rPr>
          <w:b/>
          <w:sz w:val="28"/>
          <w:szCs w:val="28"/>
        </w:rPr>
        <w:t>А зараз ми вивчимо на пам'ять свій перший віршик у школ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Ми прийшли до школи… (вчит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і бажаєм … (подружитис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жба в праці …(допомож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робити разом… (змож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лективна робота «Чарівна квітка» з долоньок дітей з їхніми іме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батьки пишуть побажання своїй дитині на зірочках, які потім прикріплюють навколо квіт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ь і народилася чарівна квітка-наша шкільна родина і навколо неї запалало стільки зірочок. І я вірю, що з кожним днем їх сяйво буде ставати яскравішим, тому що наші діти будуть набиратися знань та умі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У нас немає «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немає «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-єдиний кл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-одна сім’я. (заучування вірша напам’я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Клятв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Клятва учите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усь, не шкодуючи часу і сил, вести учнів по нелегкому, але цікавому шляху зна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усь зробити все, що у моїх силах для того, щоб цей шлях був сповнений дивовижних відкриттів і радісних перем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усь відразу приходити на допомогу кожному, хто її буде потребув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усь, що жодний день, який проведуть діти у школі, не пройде ма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Клятва учнів </w:t>
      </w:r>
    </w:p>
    <w:p>
      <w:pPr>
        <w:pStyle w:val="Normal"/>
        <w:rPr/>
      </w:pPr>
      <w:r>
        <w:rPr/>
        <w:t xml:space="preserve"> </w:t>
      </w:r>
      <w:r>
        <w:rPr/>
        <w:t xml:space="preserve">діти в кінці фрази хором говорять: «Клянемось!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Завжди приходити в клас на у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того, як прокинеться в школі дзвін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етесь?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ід час уроку дружно й активно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цювати. Учити усе, що потріб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чі удома не забув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анно учитись читати й писа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етесь?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зями добрими, вірними стати,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ишам завжди допомага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ян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лінь, неохайність, підказки, брех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устите в клас ні за яку ціну –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Клянете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Клятва батьків </w:t>
      </w:r>
    </w:p>
    <w:p>
      <w:pPr>
        <w:pStyle w:val="Normal"/>
        <w:rPr/>
      </w:pPr>
      <w:r>
        <w:rPr/>
        <w:t xml:space="preserve"> </w:t>
      </w:r>
      <w:r>
        <w:rPr/>
        <w:t xml:space="preserve">(На місці крапок робити довгу паузу)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Ніколи не заходити у школ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ільше десяти разів на тиж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іколи не дивитися щоденники своїх діте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оганому настро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іколи не ходити на батьківські збор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ривітної посмі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арити своїх діте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ільки у крайніх випад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увати за дітей домашнє завданн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будем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VІ</w:t>
      </w:r>
      <w:r>
        <w:rPr>
          <w:lang w:val="en-US"/>
        </w:rPr>
        <w:t>II</w:t>
      </w:r>
      <w:r>
        <w:rPr>
          <w:b/>
          <w:sz w:val="28"/>
          <w:szCs w:val="28"/>
        </w:rPr>
        <w:t xml:space="preserve">. Вручення підруч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 школу йдуть всі недар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чення-світ, невчення-ть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і прийшли знання здоб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ть грамотними бу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ня дітям необхідн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в житті вони потріб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а книжка всіх навч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 у світі треба 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ь і настала хвилююча мит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ен свої книжки забері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В одній із цих книжок ви знайдете чарівний листочок з побажаннями, який буде допомагати вам у навчанні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-567" w:leader="none"/>
          <w:tab w:val="center" w:pos="-426" w:leader="none"/>
        </w:tabs>
        <w:ind w:left="0" w:right="-2" w:hanging="0"/>
        <w:rPr/>
      </w:pPr>
      <w:r>
        <w:rPr>
          <w:lang w:val="en-US"/>
        </w:rPr>
        <w:t>I</w:t>
      </w:r>
      <w:r>
        <w:rPr/>
        <w:t>Х.    Завдання додом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-567" w:leader="none"/>
          <w:tab w:val="center" w:pos="-426" w:leader="none"/>
        </w:tabs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Дерево знань».</w:t>
      </w:r>
    </w:p>
    <w:p>
      <w:pPr>
        <w:pStyle w:val="Normal"/>
        <w:tabs>
          <w:tab w:val="clear" w:pos="708"/>
          <w:tab w:val="center" w:pos="-567" w:leader="none"/>
          <w:tab w:val="center" w:pos="-426" w:leader="none"/>
        </w:tabs>
        <w:ind w:right="-2" w:hanging="0"/>
        <w:jc w:val="both"/>
        <w:rPr>
          <w:sz w:val="28"/>
        </w:rPr>
      </w:pPr>
      <w:r>
        <w:rPr>
          <w:sz w:val="28"/>
        </w:rPr>
        <w:tab/>
        <w:t xml:space="preserve">Про що ви б хотіли дізнатися у школі, чому навчитися? Уявіть собі дерево, на якому замість листочків – знання, намалюйте це дерево.   </w:t>
      </w:r>
    </w:p>
    <w:p>
      <w:pPr>
        <w:pStyle w:val="Normal"/>
        <w:tabs>
          <w:tab w:val="clear" w:pos="708"/>
          <w:tab w:val="center" w:pos="-567" w:leader="none"/>
          <w:tab w:val="center" w:pos="-426" w:leader="none"/>
        </w:tabs>
        <w:ind w:right="-2" w:hanging="0"/>
        <w:jc w:val="both"/>
        <w:rPr/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Підсумок урок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читель. Любі діти! А що цікавого очікує ва школі? (Діти відповідають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2" w:hanging="0"/>
        <w:jc w:val="both"/>
        <w:rPr/>
      </w:pPr>
      <w:r>
        <w:rPr>
          <w:sz w:val="28"/>
        </w:rPr>
        <w:t>Сьогодні святковий день.  1  вересня — день народження нашого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 xml:space="preserve">класу. У школі з'явився новий клас — нова шкільна родин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Обычный +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22:00Z</dcterms:created>
  <dc:creator>USER</dc:creator>
  <dc:description/>
  <cp:keywords/>
  <dc:language>en-US</dc:language>
  <cp:lastModifiedBy>USER</cp:lastModifiedBy>
  <dcterms:modified xsi:type="dcterms:W3CDTF">2013-08-20T20:29:00Z</dcterms:modified>
  <cp:revision>4</cp:revision>
  <dc:subject/>
  <dc:title/>
</cp:coreProperties>
</file>